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8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7/ОАЭ-ДГТ/24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ПРОТОКОЛ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Проведение совещания Конкурсной комиссии 26.08.2024 по итогам рассмотрения аукционных заявок, </w:t>
      </w:r>
      <w:r>
        <w:rPr>
          <w:bCs/>
          <w:sz w:val="22"/>
          <w:szCs w:val="22"/>
        </w:rPr>
        <w:t>представленных к участию в открытом аукцион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нной форме № 27/ОАЭ-ДГТ/24 на право заключения договора на выполнение работ по ремонту помещений рабочего кабинета 210 АПЗ по ул. Шеронова, 56 (далее – открытый аукцион № 27/ОАЭ-ДГТ/24)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О «Дальгипротранс» проводит </w:t>
      </w:r>
      <w:r>
        <w:rPr>
          <w:bCs/>
          <w:sz w:val="22"/>
          <w:szCs w:val="22"/>
        </w:rPr>
        <w:t>открытый аукцион № 27/ОАЭ-ДГТ/24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чальная (максимальная) цена договора составляет –1 445 151 (один миллион четыреста сорок пять тысяч сто пятьдесят один) руб. 96 коп. без НДС (1 734 182,35 руб. с НДС 20%).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оказания Услуг - не позднее 25.11.2024г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оказания Услуг – г. Хабаровск, ул. Шеронова 56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.2. Согласиться с выводами и предложениями Экспертной группы АО «Дальгипротранс» (Протокол № 27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1. Допустить к участию в открытом аукционе № 27/ОАЭ-ДГТ/24 Претендента №1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2. Признать Претендента № 1 – Участником №1 открытого аукциона № 27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3. В связи с тем, что к участию в открытом аукционе № 27/ОАЭ-ДГТ/24 подана одна аукционная заявка, признать открытый аукцион № 27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4. На основании перечисления 2 пп. 6.10.2. аукционной документации заключить договор с Участником №1, допущенным к участию в открытом аукционе № 27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3-06-19T13:55:00Z</cp:lastPrinted>
  <dcterms:modified xsi:type="dcterms:W3CDTF">2024-08-23T00:27:00Z</dcterms:modified>
  <cp:revision>147</cp:revision>
  <dc:subject/>
  <dc:title/>
</cp:coreProperties>
</file>